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pitalul Clinic Judetean de Urgenta Timisoa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inica de Chirurgie Vascula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Tipurile de interventii chirurgicale efectuate in cadrul clinicii de Chirurgie Vasculara:</w:t>
      </w:r>
    </w:p>
    <w:p>
      <w:pPr>
        <w:pStyle w:val="Body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b/>
          <w:bCs/>
          <w:sz w:val="28"/>
        </w:rPr>
        <w:t>CHIRURGIE VASCULARA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Cura chirurgicala a anevrismelor de artera aorta cu punct de plecare infrarenal prin rezectie si interpozitie de grefon sintetic Dacron 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Bypass aorto-bifemural cu grefon sintetic Dacron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Bypass aorto-femural unilateral cu grefon sintetic Dacron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Bypass ilio-femural cu grefon sintetic Dacron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Angioplastia de artera iliaca comuna cu patch sintetic Dacron 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Bypass femuropopliteu cu grefon venos safen autolog inversat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Bypass femuropopliteu cu grefon sintetic Dacron/PTFE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Bypass secvential femuro-popliteo-tibial posterior, - tibial anterior sau –peronier cu grefon venos autolog safen inversat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Bypass distal popliteo-tibial posterior,  - tibial anterior sau  - peronier cu grefon venos autolog safen inversat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Trombendarterectomie si angioplastie cu patch venos autolog a arterei femurale superficiale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Trombendarterectomie cu inele tip Taylor a axului arterial femuro-popliteu si inchiderea caii de acces vascular prin angioplastie cu patch venos autolog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Crosectomie si stripping-ul retrograd al venei safene magna  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Excizia de pachete varicoase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impatectomie lombara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ezarticulatie de sold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mputatie 1/3 medie coapsa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mputatie 1/3 medie gamba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mputatie transmetatarsiana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mputatie antepicior tip Syme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mputatie de raza digitala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mputatie/dezarticulatie de deget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orectie bont amputatie coapsa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orectie bont amputatie gamba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orectie bont amputatie raza digitala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Grefa de piele libera despicata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b/>
          <w:bCs/>
          <w:sz w:val="28"/>
        </w:rPr>
        <w:t>MICROCHIRURGIE RECONSTRUCTIVA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permeabilizarea tubara prin anastomoza microchirurgicala tubo-tubara termino-terminala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asovasostomie microchirurgicala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aso-epididimostomie microchirurgicala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constructia defectelor tisulare prin transfer liber microchirurgical de lambou muscular/musculocutan m.lattisimus dorsi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constructia defectelor tisulare prin transfer liber microchirurgical de lambou muscular/musculocutan m.lattisimus dorsi si serratus anterior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constructia defectelor tisulare prin transfer liber microchirurgical de lambou osos/osteo-cutan fibular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constructia defectelor tisulare prin transfer liber microchirurgical de lambou fascio-cutan radial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ompresia nervului tibial posterior/peronier in neuropatia diabetica periferica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HIRURGIA ONCO-PLASTICA A SANULUI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astectomia radicala modificata cu limfadenectomie axilara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astectomia sectoriala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Lumpectomia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econstructia de mamelon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astectomia reductionala cu pedicul superior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astectomia reductionala cu pedicul inferior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econstructia de san cu lambou muscular latisimus dorsi rotat + proteza siliconica/proteza tip Becker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Reconstructia de san cu lambou rotat musculocutan latisimus dorsi 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econstructia de san cu lambou musculocutan tip TRAM rotat uni/bipediculat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Reconstructia de san cu lambou musculocutan lattisimus dorsi liber transferat microchirurgical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" w:hAnsi="Times" w:eastAsia="Times" w:cs="Times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" w:hAnsi="Times" w:eastAsia="Times" w:cs="Times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7:48:00Z</dcterms:created>
  <dc:creator>MARIOARA</dc:creator>
  <dc:description/>
  <cp:keywords/>
  <dc:language>en-US</dc:language>
  <cp:lastModifiedBy>bloc.operator1</cp:lastModifiedBy>
  <cp:lastPrinted>2006-10-20T07:06:00Z</cp:lastPrinted>
  <dcterms:modified xsi:type="dcterms:W3CDTF">2006-12-06T08:49:00Z</dcterms:modified>
  <cp:revision>10</cp:revision>
  <dc:subject/>
  <dc:title>CATRE CONDUCEREA SPITALULUI JUDETEAN NR</dc:title>
</cp:coreProperties>
</file>